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 Beneficiário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que, para efeitos do artigo 8.º do RAPVMPT (anexo da Portaria nº 989/2009, de 7 de Setembro), vai recorrer à(s) entidade(s) abaixo identificada(s), para a execução das acções de promoção incluídas neste project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Organismo(s) de Execução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se declara que a(s) entidade(s) contratada(s) dispõe(m) de experiência na execução de acções da mesma natureza, possui(em) capacidade técnica adequada para a realização das acções propostas e apresenta(m) custos que não excedem os praticados no mercado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Beneficiário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o beneficiário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uta_2_PT_OrganismoExecuca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29:00Z</dcterms:created>
  <dc:creator>Francisco Mateus</dc:creator>
  <dc:description/>
  <cp:keywords/>
  <dc:language>en-US</dc:language>
  <cp:lastModifiedBy>Telma Machado</cp:lastModifiedBy>
  <dcterms:modified xsi:type="dcterms:W3CDTF">2010-12-21T11:42:00Z</dcterms:modified>
  <cp:revision>6</cp:revision>
  <dc:subject/>
  <dc:title>A empresa:</dc:title>
</cp:coreProperties>
</file>